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/12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lutego 2008 roku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arunków i trybu wspierania rozwoju sportu kwalifikowa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 2 ust. 3 ustawy z dnia 29 lipca 2005 r. o sporcie kwalifikowanym (Dz. U. z 2005r. Nr 155 poz. 1298 z późn. zm.) </w:t>
      </w:r>
      <w:r>
        <w:rPr>
          <w:sz w:val="24"/>
          <w:szCs w:val="24"/>
        </w:rPr>
        <w:t>oraz art. 18 ust. 2 pkt. 15 ustawy z dnia 8 marca 1990 r. o samorządzie gminny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01 r. Nr 142 z późn. zm.)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Orchow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. 1. Uchwała określa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>1) warunki ubiegania się o wsparcie rozwoju sportu kwalifikowanego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2) rodzaj danych i informacji, które powinien zawierać wniosek o udzielenie wsparcia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3) tryb postępowania z wnioskiem o udzielenie wsparcia;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>4) postanowienia, jakie powinna zawierać umowa o udzielenie wsparcia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</w:rPr>
        <w:t xml:space="preserve">5) zasady rozliczania, kontroli i zwrotu udzielonego wsparcia;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2. Na zasadach określonych w uchwale wsparcie może otrzymać każdy klub sportowy działający na obszarze gminy, który zrzesza co najmniej 15 zawodników, będących mieszkańcami gminy.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>3. Ze wsparcia finansowego nie może korzystać klub, w którym co najmniej jeden zawodnik jest związany z klubem sportowym um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2. Ilekroć w uchwal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wsparciu - należy przez to rozumieć wspieranie działalności klubów sportowych poprzez udzielenie wsparcia organizacyjnego, umożliwienie korzystania z obiektów sportowych należących do gminy na zasadzie uży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wsparciu finansowym - należy przez to rozumieć przyznawanie dotacji celowych na prowadzenie drużyn na terenie gminy w rozgrywkach lig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 xml:space="preserve">klubie sportowym - należy przez to rozumieć klub zarejestrowany w rejestrze prowadzonym przez starostwo powiatowe lub zarejestrowany w Krajowym Rejestrze Sądow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gminie - należy przez to rozumieć Gminę Orcho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3. Gmina wspiera sport kwalifikowany poprzez stwarzanie warunków do rozwoju sportu kwalifikowanego, ze szczególnym uwzględnieniem rozwoju sportu uczniowskiego i uprawiania sportu przez osoby niepełnospraw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4. 1. Z budżetu gminy może być klubowi sportowemu udzielone wsparcie finansowe na dofinansowanie: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kupów sprzętu sportowego, wyposażenia, strojów sportowych, diet i ubezpieczenia zawodników, podróży służbowych, wynajmu obiektów sportowych, nagród, dyplomów i medali dla zawodników, materiałów promocyjnych i organizacji obozów sportowych; 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2) kosztów związanych z udziałem w rozgrywkach ligowych, w tym ryczałtów i delegacji sędziowskich, opłat i licencji startowych, obsługi medycznej, zatrudnienia instruktorów i trenerów;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3) prowadzenie zajęć z zawodnikami niezrzeszonymi,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bezpieczenie zawodników od następstw nieszczęśliwych wypadków na skutek uprawiania spor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ysokość środków na wsparcie finansowe określa Rada Gminy w uchwale budże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5. Wniosek o udzielenie wsparcia, o której mowa w § 4 ust.1 klub sportowy może złożyć w terminie 30 dni od uchwalenia budżetu gminy na dany rok kalendarz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6. 1. Wójt w terminie 60 dni od daty uchwalenia budżetu gminy na dany rok kalendarzowy rozpatruje wnioski, o których mowa w § 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rzy rozpatrywaniu wniosków uwzględnia się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)   doświadczenie oraz dotychczasowe osiągnięcia sportowe wniosk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promowanie gminy poprzez udział w rozgrywkach lig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udział młodzieży /juniorów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działania klubu sportowego dla integrowania wspólnoty mieszkańc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zgodność oferty ze statut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ocenę realizacji wcześniej realizowanych podobnych z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360"/>
        <w:jc w:val="both"/>
        <w:rPr>
          <w:sz w:val="24"/>
        </w:rPr>
      </w:pPr>
      <w:r>
        <w:rPr>
          <w:sz w:val="24"/>
        </w:rPr>
        <w:t>rodzaj i celowość planowanych kosz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7. 1. Przekazanie wsparcia następuje na podstawie umowy, określającej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znaczenie wsp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sokość udzielonego wsparcia oraz tryb i harmonogram przekazy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posób i termin rozliczenia udzielonego wsp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obowiązanie ubiegającego się o wsparcie do poddania się pełnej kontroli w zakresie należytego wykorzystania wsparcia finansowego, w tym do udostępnienia pełnej dokumentacji wydatkowania środków finans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sady zwrotu niewykorzystanych środków lub środków wykorzystanej niezgodnie z przeznacze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Umowa sporządzana jest na podstawie wniosku złożonego przez klub sport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Umowę zawiera się na okres nie dłuższy niż do dnia 15 grudnia roku budżet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8.  Kontrola, o której mowa w § 7 pkt 4 jest przeprowadzana przez osoby upoważnione przez Wójta i poleg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rawdzeniu rzeczywistego przebiegu realizacji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rawdzeniu dokumentów związanych z realizacją wspieranego zadania pod kątem ich zgodności z przepisami prawa, umową i zasadami rachunkowości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§ 9. 1. Podmiot, który otrzymał wsparcie składa Wójtowi sprawozdanie z realizacji wspieranego zadania w sposób i w trybie określonym w umowie.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2. Sprawozdanie z realizacji zadania składane jest najpóźniej do dnia 31 grudnia roku budżetoweg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0. Wykonanie uchwały powierza się Wójtowi Gminy Orcho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1 Uchwała podlega ogłoszeniu w Dzienniku Urzędowym Województwa Wielkopolskiego i wchodzi w życie po upływie 14 dni od dnia ogłos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95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ieronim Adamczyk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5:00Z</dcterms:created>
  <dc:creator>oem</dc:creator>
  <dc:description/>
  <cp:keywords/>
  <dc:language>en-US</dc:language>
  <cp:lastModifiedBy>oem</cp:lastModifiedBy>
  <cp:lastPrinted>2008-02-08T15:17:00Z</cp:lastPrinted>
  <dcterms:modified xsi:type="dcterms:W3CDTF">2008-02-08T14:28:00Z</dcterms:modified>
  <cp:revision>2</cp:revision>
  <dc:subject/>
  <dc:title>Uchwała Nr XVII/126/08</dc:title>
</cp:coreProperties>
</file>